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819150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3260"/>
        <w:gridCol w:w="3544"/>
        <w:gridCol w:w="163"/>
        <w:gridCol w:w="163"/>
      </w:tblGrid>
      <w:tr>
        <w:trPr>
          <w:trHeight w:val="292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apport de déclaration de défaut qualité d’un médicament vétérinaire</w:t>
            </w:r>
          </w:p>
        </w:tc>
        <w:tc>
          <w:tcPr>
            <w:tcW w:w="16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te déclaration : ……..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Déclaration initiale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Actualisation de déclaration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Si déjà déclaré en UE,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shd w:fill="FFFFFF" w:val="clear"/>
              </w:rPr>
              <w:t>nom de l’état membre de référence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clarant (Responsable de la Mise sur le Marché/Titulaire d’AMM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qualité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4"/>
        <w:gridCol w:w="3247"/>
        <w:gridCol w:w="2565"/>
      </w:tblGrid>
      <w:tr>
        <w:trPr>
          <w:trHeight w:val="3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 Gras" w:hAnsi="Arial Gra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 Gras" w:hAnsi="Arial Gras"/>
                <w:i w:val="false"/>
                <w:color w:val="000000"/>
                <w:sz w:val="24"/>
                <w:szCs w:val="24"/>
              </w:rPr>
              <w:t>Médicament vétérinaire concerné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om du médicam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Forme pharmaceutique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Dosage(s) concerné(s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Présentation(s) concernée(s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>N° d’AMM / code GTIN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uméro(s) de dossier(s) ANMV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 xml:space="preserve">Type de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procédur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  <w:szCs w:val="18"/>
              </w:rPr>
              <w:t>* préciser : rapporteur, co-rapporteur et supervisory 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Décentralisée (DCP)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Reconnaissance mutuelle (RM)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Centralisée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</w:tc>
      </w:tr>
      <w:tr>
        <w:trPr>
          <w:trHeight w:val="7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hd w:fill="D9D9D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om et adresse du titulaire de l’AMM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 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, adresse du RMM si différ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 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Coordonnées du/des site(s) de fabrication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Site de libération des lots si différent du fabrica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43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 Gras" w:hAnsi="Arial Gras" w:cs="Arial"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bCs/>
                <w:sz w:val="24"/>
                <w:szCs w:val="24"/>
              </w:rPr>
              <w:t>Défaut qualité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de l’inform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clamation usager-vétérinaire, grossiste, interne fabricant, étude de stabilité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récise du défaut qualit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escription détaillée du dommage suspecté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urnir le rapport d’évaluation interne d’évaluation du risque pour la santé animale (avec classification ATC, usage thérapeutique, risque de toxicité-efficacité…,</w:t>
            </w:r>
            <w:r>
              <w:rPr>
                <w:rFonts w:cs="Arial" w:ascii="Arial" w:hAnsi="Arial"/>
                <w:i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étectabilité, données de pharmacovigilance…)</w:t>
            </w:r>
          </w:p>
        </w:tc>
      </w:tr>
      <w:tr>
        <w:trPr>
          <w:trHeight w:val="8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tbl>
            <w:tblPr>
              <w:tblW w:w="3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9"/>
            </w:tblGrid>
            <w:tr>
              <w:trPr>
                <w:trHeight w:val="912" w:hRule="atLeast"/>
                <w:cantSplit w:val="true"/>
              </w:trPr>
              <w:tc>
                <w:tcPr>
                  <w:tcW w:w="3049" w:type="dxa"/>
                  <w:tcBorders/>
                  <w:shd w:fill="DBDBDB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ésultat des investigations internes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revue de dossier de lo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résultats analytiques, dont contrôles échantillons de références (lots en DQ, autres lots)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 recherches /causes identifiées et mesures correctives et préventives (mises en œuvre, envisagées, calendrier...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s indésirables associé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oui, préciser et/ou renvoyer à la déclaration de pharmacovigilance associée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tectabilité du défau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ilement détectable par l’utilisateur ou non, commentaires (notamment en matière de pondération du risque):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que de rupture en cas de blocage ou de rappel de l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oui alternatives (autres produits utilisables…) et rapport bénéfice/risque estimé à maintenir le produit sur le marché si besoin :</w:t>
            </w:r>
          </w:p>
        </w:tc>
      </w:tr>
      <w:tr>
        <w:trPr>
          <w:trHeight w:val="1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 de l’évaluation de risque conduite, mesures proposées par le responsable pharmaceutiq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tiliser les tableaux ci-dessous pour le calcul de criticité, la caractérisation du risque et la proposition de rappel de lo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appel oui/non, périmètre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gumentaire/commentaire : en particulier éléments justifiant une pondération de risque avec baisse du SCR et du niveau de rappel ou un relèvement de ce risque (SCR et niveau de rappel relevés)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276"/>
        <w:gridCol w:w="1134"/>
        <w:gridCol w:w="1984"/>
        <w:gridCol w:w="1559"/>
        <w:gridCol w:w="1418"/>
      </w:tblGrid>
      <w:tr>
        <w:trPr>
          <w:trHeight w:val="46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Gras" w:hAnsi="Arial Gras" w:cs="Arial"/>
                <w:b/>
                <w:b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sz w:val="24"/>
                <w:szCs w:val="24"/>
              </w:rPr>
              <w:t>Renseignements de traçabilité sur les lots concerné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uméro de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abr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s de vente (FR,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és vend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é en stock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er circuit de distribution 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tock RMM/dépositaire (nom, adresse), distributeurs en gros, vétérinaires, autres…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s de début et fin de vente du/des lots concerné(s) :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472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Gras" w:hAnsi="Arial Gras" w:cs="Arial"/>
                <w:b/>
                <w:b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sz w:val="24"/>
                <w:szCs w:val="24"/>
              </w:rPr>
              <w:t xml:space="preserve">Mesures correctives et préventives </w:t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age conservatoir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r le niveau (pour chaque pays le cas échéant) et la date du blocag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esures prises ou en cours de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éciser le cas échéant, les dates des prochains rapports d’investigations sur les causes et/ou les dates de mises en œuvres des mesures correctives-préventive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hd w:fill="DBDBDB" w:val="clear"/>
        <w:spacing w:before="120" w:after="120"/>
        <w:ind w:right="-709" w:hanging="0"/>
        <w:jc w:val="center"/>
        <w:rPr>
          <w:rFonts w:ascii="Arial Gras" w:hAnsi="Arial Gras" w:cs="Arial"/>
          <w:b/>
          <w:b/>
          <w:sz w:val="24"/>
          <w:szCs w:val="24"/>
        </w:rPr>
      </w:pPr>
      <w:r>
        <w:rPr>
          <w:rFonts w:cs="Arial" w:ascii="Arial Gras" w:hAnsi="Arial Gras"/>
          <w:b/>
          <w:sz w:val="24"/>
          <w:szCs w:val="24"/>
        </w:rPr>
        <w:t>Evaluation de risque et proposition de rappel</w:t>
      </w:r>
    </w:p>
    <w:tbl>
      <w:tblPr>
        <w:tblW w:w="111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122"/>
        <w:gridCol w:w="708"/>
        <w:gridCol w:w="2414"/>
        <w:gridCol w:w="2693"/>
        <w:gridCol w:w="2270"/>
        <w:gridCol w:w="789"/>
      </w:tblGrid>
      <w:tr>
        <w:trPr>
          <w:trHeight w:val="218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21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lcul de la criticité du dommage C = G x 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ableau 1 : Calcul de la criticité théorique C du dommag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 (Gravité x Occurrence)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6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riticité théorique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Oc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Elevée (O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Moyenne (O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aible (O3) 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Gravit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Elevée (G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Moyenne (G2)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aible (G3)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0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0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2"/>
                <w:szCs w:val="20"/>
                <w:lang w:eastAsia="fr-FR"/>
              </w:rPr>
            </w:r>
          </w:p>
        </w:tc>
      </w:tr>
      <w:tr>
        <w:trPr>
          <w:trHeight w:val="443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Arial Gras" w:hAnsi="Arial Gras" w:eastAsia="Times New Roman" w:cs="Arial"/>
                <w:i/>
                <w:i/>
                <w:color w:val="000000"/>
                <w:sz w:val="12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 Gras" w:hAnsi="Arial Gras"/>
                <w:i/>
                <w:color w:val="000000"/>
                <w:sz w:val="12"/>
                <w:szCs w:val="20"/>
                <w:u w:val="single"/>
                <w:lang w:eastAsia="fr-FR"/>
              </w:rPr>
            </w:r>
          </w:p>
          <w:p>
            <w:pPr>
              <w:pStyle w:val="Normal"/>
              <w:ind w:left="214" w:hanging="0"/>
              <w:rPr>
                <w:rFonts w:ascii="Arial Gras" w:hAnsi="Arial Gras" w:cs="Arial"/>
                <w:u w:val="single"/>
              </w:rPr>
            </w:pPr>
            <w:r>
              <w:rPr>
                <w:rFonts w:cs="Arial" w:ascii="Arial Gras" w:hAnsi="Arial Gras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Arial Gras" w:hAnsi="Arial Gras" w:cs="Arial"/>
                <w:u w:val="single"/>
              </w:rPr>
            </w:pPr>
            <w:r>
              <w:rPr>
                <w:rFonts w:cs="Arial" w:ascii="Arial Gras" w:hAnsi="Arial Gras"/>
                <w:u w:val="single"/>
              </w:rPr>
            </w:r>
          </w:p>
          <w:tbl>
            <w:tblPr>
              <w:tblW w:w="10209" w:type="dxa"/>
              <w:jc w:val="left"/>
              <w:tblInd w:w="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4"/>
              <w:gridCol w:w="3559"/>
              <w:gridCol w:w="3686"/>
            </w:tblGrid>
            <w:tr>
              <w:trPr>
                <w:trHeight w:val="438" w:hRule="atLeast"/>
              </w:trPr>
              <w:tc>
                <w:tcPr>
                  <w:tcW w:w="102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72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Tableau 2 : Estimation du risque effectif : calcul du score de criticité SCR (Criticité x Pondération (P)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ape 1 : Valeur de C obtenue</w:t>
                  </w:r>
                </w:p>
              </w:tc>
              <w:tc>
                <w:tcPr>
                  <w:tcW w:w="3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ape 2 :  pondération du risque</w:t>
                  </w:r>
                </w:p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otentiellement appliquée 2 fois) P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core SCR final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 (=0,5 à 8)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(= 2 – 1 – 0,5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SCR (=0,125 à 32) 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righ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oefficient de pondération P permet de prendre en compte d’autres éléments liés au cas particulier : détectabilité du défaut, remontées de terrain (réclamation, pharmacovigilance), distribution du lot, âge du lot, information potentielle des prescripteurs…</w:t>
            </w:r>
          </w:p>
          <w:p>
            <w:pPr>
              <w:pStyle w:val="Normal"/>
              <w:spacing w:before="0" w:after="0"/>
              <w:ind w:left="72" w:right="2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 coefficient est de 0,5 lorsque qu’une donnée réduit le risque encouru et de 2 lorsqu’une donnée est aggravante. Il est égal à 1 en l’absence d’élément ayant un rôle significatif. </w:t>
            </w:r>
          </w:p>
          <w:p>
            <w:pPr>
              <w:pStyle w:val="Normal"/>
              <w:ind w:left="72" w:righ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eut dans certains cas être également appliqué à deux reprises, si plusieurs éléments pondérateurs se cumulent pour réduire ou bien pour augmenter la criticité du dommage potentiel.</w:t>
            </w:r>
          </w:p>
          <w:p>
            <w:pPr>
              <w:pStyle w:val="Normal"/>
              <w:ind w:left="72" w:righ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righ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right="2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27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3"/>
              <w:gridCol w:w="1985"/>
              <w:gridCol w:w="6308"/>
            </w:tblGrid>
            <w:tr>
              <w:trPr>
                <w:trHeight w:val="207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Tableau 3 : Caractérisation du risque et proposition de retrait/rappel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>Scor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 xml:space="preserve">Risque 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>Retrait/rappel et périmèt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>SCR = 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>Critique/très élevé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18"/>
                      <w:szCs w:val="20"/>
                      <w:lang w:eastAsia="fr-FR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>Jusqu’aux professionnels de santé, détaillant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>avec information du grand public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20"/>
                      <w:lang w:eastAsia="fr-F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-345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>(class I U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**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0"/>
                      <w:lang w:eastAsia="fr-FR"/>
                    </w:rPr>
                    <w:t xml:space="preserve"> 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SCR = 4 à 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Majeur/élevé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20"/>
                      <w:lang w:eastAsia="fr-FR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Jusqu’aux professionnels de santé, détaillants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eastAsia="fr-F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 xml:space="preserve">(classe I ou II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UE**)</w:t>
                  </w: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 xml:space="preserve">  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SCR =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Moyen/modéré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20"/>
                      <w:lang w:eastAsia="fr-FR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Jusqu’aux distributeurs en gro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eastAsia="fr-F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(class II ou III U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 xml:space="preserve">**)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SCR =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Mineur/faible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20"/>
                      <w:lang w:eastAsia="fr-FR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Fabricants et dépositaires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eastAsia="fr-FR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(class III U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**)</w:t>
                  </w: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 xml:space="preserve">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fr-FR"/>
                    </w:rPr>
                    <w:t>SCR &lt; 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Autre/défaut non justifié</w:t>
                  </w:r>
                </w:p>
              </w:tc>
              <w:tc>
                <w:tcPr>
                  <w:tcW w:w="6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Times New Roman" w:cs="Arial"/>
                      <w:b/>
                      <w:b/>
                      <w:sz w:val="18"/>
                      <w:szCs w:val="20"/>
                      <w:lang w:eastAsia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20"/>
                      <w:lang w:eastAsia="fr-FR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eastAsia="fr-FR"/>
                    </w:rPr>
                    <w:t>Pas de retrait, gestion interne à l’établissement et mise en œuvre de mesures correctives et préventives tracées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hd w:fill="F2F2F2" w:val="clear"/>
                    <w:spacing w:before="0" w:after="0"/>
                    <w:ind w:right="-217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t>*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6"/>
                      <w:lang w:eastAsia="fr-FR"/>
                    </w:rPr>
                    <w:t>information du public sur décision de la cellule de crise de l’Anses</w:t>
                  </w:r>
                </w:p>
                <w:p>
                  <w:pPr>
                    <w:pStyle w:val="Normal"/>
                    <w:shd w:fill="F2F2F2" w:val="clear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fr-FR"/>
                    </w:rPr>
                    <w:t>*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val="en-US" w:eastAsia="fr-FR"/>
                    </w:rPr>
                    <w:t>*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6"/>
                      <w:lang w:val="en-US" w:eastAsia="fr-FR"/>
                    </w:rPr>
                    <w:t>classification of recalls and rapid aler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568" w:top="993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  <w:t xml:space="preserve">MV/CONT/FE/003 Version : 4 </w:t>
    </w:r>
    <w:r>
      <w:rPr>
        <w:sz w:val="16"/>
        <w:szCs w:val="16"/>
      </w:rPr>
      <w:t>(Code Ennov : MV/FSE/183)</w:t>
    </w:r>
    <w:r>
      <w:rPr/>
      <w:tab/>
      <w:t xml:space="preserve"> Date d’application : </w:t>
    </w:r>
    <w:bookmarkStart w:id="0" w:name="P_APPLICATION_DATE"/>
    <w:r>
      <w:rPr/>
      <w:t>14/03/2025</w:t>
    </w:r>
    <w:bookmarkEnd w:id="0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7" w:hanging="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ind w:left="1440" w:hanging="0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textAlignment w:val="baseline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ostername">
    <w:name w:val="postername"/>
    <w:qFormat/>
    <w:rPr/>
  </w:style>
  <w:style w:type="character" w:styleId="Recipientsnumber">
    <w:name w:val="recipientsnumber"/>
    <w:qFormat/>
    <w:rPr/>
  </w:style>
  <w:style w:type="character" w:styleId="Commentdate">
    <w:name w:val="comment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2:00Z</dcterms:created>
  <dc:creator>l.fabry</dc:creator>
  <dc:description/>
  <cp:keywords>rapport défaut qualité rappel lot</cp:keywords>
  <dc:language>en-US</dc:language>
  <cp:lastModifiedBy>SALLARD Catherine</cp:lastModifiedBy>
  <dcterms:modified xsi:type="dcterms:W3CDTF">2025-03-17T14:52:00Z</dcterms:modified>
  <cp:revision>2</cp:revision>
  <dc:subject/>
  <dc:title>Rapport de déclartion d'un défaut qualité d'un médicament vétérinaire</dc:title>
</cp:coreProperties>
</file>